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4013;&amp;#32819;&amp;#30123;&amp;#33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4013;&amp;#32819;&amp;#30123;&amp;#33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4013;&amp;#32819;&amp;#30123;&amp;#33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8.html"&gt;http://www.cction.com/report/202202/26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34013;&amp;#32819;&amp;#30123;&amp;#33495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9482;&amp;#34013;&amp;#32819;&amp;#30123;&amp;#33495;&amp;#34892;&amp;#19994;&amp;#24066;&amp;#22330;&amp;#21457;&amp;#23637;&amp;#29615;&amp;#22659;&amp;#12289;&amp;#29482;&amp;#34013;&amp;#32819;&amp;#30123;&amp;#33495;&amp;#25972;&amp;#20307;&amp;#36816;&amp;#34892;&amp;#24577;&amp;#21183;&amp;#31561;&amp;#65292;&amp;#25509;&amp;#30528;&amp;#20998;&amp;#26512;&amp;#20102;&amp;#29482;&amp;#34013;&amp;#32819;&amp;#30123;&amp;#33495;&amp;#34892;&amp;#19994;&amp;#24066;&amp;#22330;&amp;#36816;&amp;#34892;&amp;#30340;&amp;#29616;&amp;#29366;&amp;#65292;&amp;#28982;&amp;#21518;&amp;#20171;&amp;#32461;&amp;#20102;&amp;#29482;&amp;#34013;&amp;#32819;&amp;#30123;&amp;#33495;&amp;#24066;&amp;#22330;&amp;#31454;&amp;#20105;&amp;#26684;&amp;#23616;&amp;#12290;&amp;#38543;&amp;#21518;&amp;#65292;&amp;#25253;&amp;#21578;&amp;#23545;&amp;#29482;&amp;#34013;&amp;#32819;&amp;#30123;&amp;#33495;&amp;#20570;&amp;#20102;&amp;#37325;&amp;#28857;&amp;#20225;&amp;#19994;&amp;#32463;&amp;#33829;&amp;#29366;&amp;#20917;&amp;#20998;&amp;#26512;&amp;#65292;&amp;#26368;&amp;#21518;&amp;#20998;&amp;#26512;&amp;#20102;&amp;#29482;&amp;#34013;&amp;#32819;&amp;#30123;&amp;#33495;&amp;#34892;&amp;#19994;&amp;#21457;&amp;#23637;&amp;#36235;&amp;#21183;&amp;#19982;&amp;#25237;&amp;#36164;&amp;#39044;&amp;#27979;&amp;#12290;&amp;#24744;&amp;#33509;&amp;#24819;&amp;#23545;&amp;#29482;&amp;#34013;&amp;#32819;&amp;#30123;&amp;#33495;&amp;#20135;&amp;#19994;&amp;#26377;&amp;#20010;&amp;#31995;&amp;#32479;&amp;#30340;&amp;#20102;&amp;#35299;&amp;#25110;&amp;#32773;&amp;#24819;&amp;#25237;&amp;#36164;&amp;#29482;&amp;#34013;&amp;#3281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010/190020.html"&gt;&lt;span style="font-size: small;"&gt;&lt;span style="font-family: Arial;"&gt;&amp;#29482;&amp;#34013;&amp;#32819;&amp;#30123;&amp;#33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&amp;#29482;&amp;#34013;&amp;#32819;&amp;#30123;&amp;#33495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2019&amp;#24180;&amp;#20013;&amp;#22269;&amp;#29482;&amp;#34013;&amp;#32819;&amp;#30123;&amp;#33495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9482;&amp;#34013;&amp;#32819;&amp;#30123;&amp;#33495;&amp;#34892;&amp;#19994;&amp;#21457;&amp;#23637;&amp;#27010;&amp;#36848;&lt;/b&gt;&lt;/span&gt;&lt;/span&gt;&lt;/div&gt;&lt;div align="left"&gt;&lt;span style="font-size: small;"&gt;&lt;span style="font-family: Arial;"&gt;&amp;#31532;.&amp;#19968;&amp;#33410;&amp;#34892;&amp;#19994;&amp;#30028;&amp;#23450;&lt;/span&gt;&lt;/span&gt;&lt;/div&gt;&lt;div align="left"&gt;&lt;span style="font-size: small;"&gt;&lt;span style="font-family: Arial;"&gt;&amp;#19968;&amp;#12289;&amp;#29482;&amp;#34013;&amp;#32819;&amp;#30123;&amp;#33495;&amp;#34892;&amp;#19994;&amp;#23450;&amp;#20041;&amp;#21450;&amp;#20998;&amp;#31867;&lt;/span&gt;&lt;/span&gt;&lt;/div&gt;&lt;div align="left"&gt;&lt;span style="font-size: small;"&gt;&lt;span style="font-family: Arial;"&gt;&amp;#20108;&amp;#12289;&amp;#29482;&amp;#34013;&amp;#32819;&amp;#30123;&amp;#33495;&amp;#34892;&amp;#19994;&amp;#32463;&amp;#27982;&amp;#29305;&amp;#24615;&lt;/span&gt;&lt;/span&gt;&lt;/div&gt;&lt;div align="left"&gt;&lt;span style="font-size: small;"&gt;&lt;span style="font-family: Arial;"&gt;&amp;#19977;&amp;#12289;&amp;#29482;&amp;#34013;&amp;#32819;&amp;#30123;&amp;#33495;&amp;#34892;&amp;#19994;&amp;#20135;&amp;#19994;&amp;#38142;&amp;#31616;&amp;#20171;&lt;/span&gt;&lt;/span&gt;&lt;/div&gt;&lt;div align="left"&gt;&lt;span style="font-size: small;"&gt;&lt;span style="font-family: Arial;"&gt;&amp;#31532;&amp;#20108;&amp;#33410;&amp;#29482;&amp;#34013;&amp;#32819;&amp;#30123;&amp;#3349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29482;&amp;#34013;&amp;#32819;&amp;#30123;&amp;#33495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840;&amp;#29699;&amp;#29482;&amp;#34013;&amp;#32819;&amp;#30123;&amp;#33495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&amp;#20840;&amp;#29699;&amp;#29482;&amp;#34013;&amp;#32819;&amp;#30123;&amp;#33495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&amp;#20840;&amp;#29699;&amp;#29482;&amp;#34013;&amp;#32819;&amp;#30123;&amp;#33495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29482;&amp;#34013;&amp;#32819;&amp;#30123;&amp;#33495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29482;&amp;#34013;&amp;#32819;&amp;#30123;&amp;#33495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0;&amp;#29699;&amp;#29482;&amp;#34013;&amp;#32819;&amp;#30123;&amp;#33495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2022-2028&amp;#24180;&amp;#20840;&amp;#29699;&amp;#29482;&amp;#34013;&amp;#32819;&amp;#30123;&amp;#33495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9482;&amp;#34013;&amp;#32819;&amp;#30123;&amp;#33495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&amp;#20013;&amp;#22269;&amp;#29482;&amp;#34013;&amp;#32819;&amp;#30123;&amp;#33495;&amp;#34892;&amp;#19994;&amp;#25216;&amp;#26415;&amp;#21457;&amp;#23637;&amp;#29616;&amp;#29366;&lt;/span&gt;&lt;/span&gt;&lt;/div&gt;&lt;div align="left"&gt;&lt;span style="font-size: small;"&gt;&lt;span style="font-family: Arial;"&gt;&amp;#31532;&amp;#20108;&amp;#33410;&amp;#29482;&amp;#34013;&amp;#32819;&amp;#30123;&amp;#33495;&amp;#34892;&amp;#19994;&amp;#25216;&amp;#26415;&amp;#29305;&amp;#28857;&amp;#20998;&amp;#26512;&lt;/span&gt;&lt;/span&gt;&lt;/div&gt;&lt;div align="left"&gt;&lt;span style="font-size: small;"&gt;&lt;span style="font-family: Arial;"&gt;&amp;#31532;&amp;#19977;&amp;#33410;&amp;#29482;&amp;#34013;&amp;#32819;&amp;#30123;&amp;#33495;&amp;#34892;&amp;#19994;&amp;#25216;&amp;#26415;&amp;#19987;&amp;#21033;&amp;#24773;&amp;#20917;&lt;/span&gt;&lt;/span&gt;&lt;/div&gt;&lt;div align="left"&gt;&lt;span style="font-size: small;"&gt;&lt;span style="font-family: Arial;"&gt;&amp;#19968;&amp;#12289;&amp;#29482;&amp;#34013;&amp;#32819;&amp;#30123;&amp;#33495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9482;&amp;#34013;&amp;#32819;&amp;#30123;&amp;#33495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9482;&amp;#34013;&amp;#32819;&amp;#30123;&amp;#33495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&amp;#29482;&amp;#34013;&amp;#32819;&amp;#30123;&amp;#33495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9482;&amp;#34013;&amp;#32819;&amp;#30123;&amp;#33495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0013;&amp;#22269;&amp;#29482;&amp;#34013;&amp;#32819;&amp;#30123;&amp;#33495;&amp;#34892;&amp;#19994;&amp;#21457;&amp;#23637;&amp;#29366;&amp;#20917;&lt;/span&gt;&lt;/span&gt;&lt;/div&gt;&lt;div align="left"&gt;&lt;span style="font-size: small;"&gt;&lt;span style="font-family: Arial;"&gt;&amp;#19968;&amp;#12289;2019&amp;#24180;&amp;#29482;&amp;#34013;&amp;#32819;&amp;#30123;&amp;#33495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9482;&amp;#34013;&amp;#32819;&amp;#30123;&amp;#33495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9482;&amp;#34013;&amp;#32819;&amp;#30123;&amp;#33495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9482;&amp;#34013;&amp;#32819;&amp;#30123;&amp;#33495;&amp;#34892;&amp;#19994;&amp;#23384;&amp;#22312;&amp;#30340;&amp;#38382;&amp;#39064;&lt;/span&gt;&lt;/span&gt;&lt;/div&gt;&lt;div align="left"&gt;&lt;span style="font-size: small;"&gt;&lt;span style="font-family: Arial;"&gt;&amp;#31532;&amp;#20108;&amp;#33410;2019&amp;#24180;&amp;#20013;&amp;#22269;&amp;#29482;&amp;#34013;&amp;#32819;&amp;#30123;&amp;#33495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9482;&amp;#34013;&amp;#32819;&amp;#30123;&amp;#33495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29482;&amp;#34013;&amp;#32819;&amp;#30123;&amp;#33495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29482;&amp;#34013;&amp;#32819;&amp;#30123;&amp;#33495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29482;&amp;#34013;&amp;#32819;&amp;#30123;&amp;#33495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29482;&amp;#34013;&amp;#32819;&amp;#30123;&amp;#33495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9482;&amp;#34013;&amp;#32819;&amp;#30123;&amp;#3349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9482;&amp;#34013;&amp;#32819;&amp;#30123;&amp;#3349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2015-2019&amp;#24180;&amp;#20013;&amp;#22269;&amp;#29482;&amp;#34013;&amp;#32819;&amp;#30123;&amp;#3349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2015-2019&amp;#24180;&amp;#20013;&amp;#22269;&amp;#29482;&amp;#34013;&amp;#32819;&amp;#30123;&amp;#3349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2015-2019&amp;#24180;&amp;#20013;&amp;#22269;&amp;#29482;&amp;#34013;&amp;#32819;&amp;#30123;&amp;#33495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9482;&amp;#34013;&amp;#32819;&amp;#30123;&amp;#3349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&amp;#29482;&amp;#34013;&amp;#32819;&amp;#30123;&amp;#33495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2019&amp;#24180;&amp;#20013;&amp;#22269;&amp;#29482;&amp;#34013;&amp;#32819;&amp;#30123;&amp;#33495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9482;&amp;#34013;&amp;#32819;&amp;#30123;&amp;#33495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9983;&amp;#29289;&amp;#32929;&amp;#20221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&amp;#22825;&amp;#37030;&amp;#32929;&amp;#20221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&amp;#26222;&amp;#29983;&amp;#29289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&amp;#22825;&amp;#24247;&amp;#29983;&amp;#29289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&amp;#28023;&amp;#21033;&amp;#29983;&amp;#29289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845;&amp;#33410;&amp;#26222;&amp;#33713;&amp;#26607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9482;&amp;#34013;&amp;#32819;&amp;#30123;&amp;#33495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2019&amp;#24180;&amp;#20013;&amp;#22269;&amp;#29482;&amp;#34013;&amp;#32819;&amp;#30123;&amp;#33495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9482;&amp;#34013;&amp;#32819;&amp;#30123;&amp;#33495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9482;&amp;#34013;&amp;#32819;&amp;#30123;&amp;#33495;&amp;#34892;&amp;#19994;&amp;#19978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2019&amp;#24180;&amp;#20013;&amp;#22269;&amp;#29482;&amp;#34013;&amp;#32819;&amp;#30123;&amp;#33495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9482;&amp;#34013;&amp;#32819;&amp;#30123;&amp;#33495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9482;&amp;#34013;&amp;#32819;&amp;#30123;&amp;#33495;&amp;#34892;&amp;#19994;&amp;#19979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9482;&amp;#34013;&amp;#32819;&amp;#30123;&amp;#33495;&amp;#34892;&amp;#19994;&amp;#21457;&amp;#23637;&amp;#21450;&amp;#25237;&amp;#36164;&amp;#21069;&amp;#26223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22-2028&amp;#24180;&amp;#29482;&amp;#34013;&amp;#32819;&amp;#30123;&amp;#33495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2022-2028&amp;#24180;&amp;#29482;&amp;#34013;&amp;#32819;&amp;#30123;&amp;#33495;&amp;#34892;&amp;#19994;&amp;#20379;&amp;#38656;&amp;#39044;&amp;#27979;&amp;#20998;&amp;#26512;&lt;/span&gt;&lt;/span&gt;&lt;/div&gt;&lt;div align="left"&gt;&lt;span style="font-size: small;"&gt;&lt;span style="font-family: Arial;"&gt;&amp;#31532;&amp;#19977;&amp;#33410;&amp;#20013;&amp;#22269;&amp;#29482;&amp;#34013;&amp;#32819;&amp;#30123;&amp;#33495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2022-2028&amp;#24180;&amp;#25105;&amp;#22269;&amp;#29482;&amp;#34013;&amp;#32819;&amp;#30123;&amp;#33495;&amp;#34892;&amp;#19994;&amp;#21069;&amp;#26223;&amp;#23637;&amp;#26395;&amp;#20998;&amp;#26512;&lt;/span&gt;&lt;/span&gt;&lt;/div&gt;&lt;div align="left"&gt;&lt;span style="font-size: small;"&gt;&lt;span style="font-family: Arial;"&gt;&amp;#31532;&amp;#20116;&amp;#33410;2022-2028&amp;#24180;&amp;#25105;&amp;#22269;&amp;#29482;&amp;#34013;&amp;#32819;&amp;#30123;&amp;#33495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2022-2028&amp;#24180;&amp;#25105;&amp;#22269;&amp;#29482;&amp;#34013;&amp;#32819;&amp;#30123;&amp;#33495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9482;&amp;#34013;&amp;#32819;&amp;#30123;&amp;#3349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2015-2019&amp;#24180;&amp;#20013;&amp;#22269;&amp;#29482;&amp;#34013;&amp;#32819;&amp;#30123;&amp;#33495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&amp;#29482;&amp;#34013;&amp;#32819;&amp;#30123;&amp;#33495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29482;&amp;#34013;&amp;#32819;&amp;#30123;&amp;#33495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&amp;#36817;&amp;#24180;&amp;#20013;&amp;#22269;&amp;#29482;&amp;#34013;&amp;#32819;&amp;#30123;&amp;#33495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2022-2028&amp;#24180;&amp;#20013;&amp;#22269;&amp;#29482;&amp;#34013;&amp;#32819;&amp;#30123;&amp;#33495;&amp;#34892;&amp;#19994;&amp;#25237;&amp;#36164;&amp;#21608;&amp;#26399;&amp;#20998;&amp;#26512;&lt;/span&gt;&lt;/span&gt;&lt;/div&gt;&lt;div align="left"&gt;&lt;span style="font-size: small;"&gt;&lt;span style="font-family: Arial;"&gt;&amp;#31532;&amp;#19977;&amp;#33410;2022-2028&amp;#24180;&amp;#20013;&amp;#22269;&amp;#29482;&amp;#34013;&amp;#32819;&amp;#30123;&amp;#33495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9482;&amp;#34013;&amp;#32819;&amp;#30123;&amp;#33495;&amp;#34892;&amp;#19994;&amp;#21457;&amp;#23637;&amp;#31574;&amp;#3005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&amp;#29482;&amp;#34013;&amp;#32819;&amp;#30123;&amp;#33495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9482;&amp;#34013;&amp;#32819;&amp;#30123;&amp;#33495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2022-2028&amp;#24180;&amp;#20013;&amp;#22269;&amp;#29482;&amp;#34013;&amp;#32819;&amp;#30123;&amp;#33495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2-2028&amp;#24180;&amp;#20013;&amp;#22269;&amp;#29482;&amp;#34013;&amp;#32819;&amp;#30123;&amp;#33495;&amp;#34892;&amp;#19994;&amp;#21457;&amp;#23637;&amp;#24314;&amp;#35758;&lt;/span&gt;&lt;/span&gt;&lt;/div&gt;&lt;div align="left"&gt;&lt;span style="font-size: small;"&gt;&lt;span style="font-family: Arial;"&gt;&amp;#31532;&amp;#20116;&amp;#33410;2022-2028&amp;#24180;&amp;#20013;&amp;#22269;&amp;#29482;&amp;#34013;&amp;#32819;&amp;#30123;&amp;#3349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 align="left"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 align="left"&gt;&lt;span style="font-size: small;"&gt;&lt;span style="font-family: Arial;"&gt;&amp;#22270;&amp;#34920;&amp;#65306;2015-2019&amp;#24180;&amp;#29482;&amp;#34013;&amp;#32819;&amp;#30123;&amp;#33495;&amp;#30456;&amp;#20851;&amp;#19987;&amp;#21033;&amp;#30003;&amp;#35831;&amp;#25968;&amp;#37327;&amp;#21464;&amp;#21270;&amp;#36208;&amp;#21183;&amp;#22270;&amp;#65306;&amp;#20010;&lt;/span&gt;&lt;/span&gt;&lt;/div&gt;&lt;div align="left"&gt;&lt;span style="font-size: small;"&gt;&lt;span style="font-family: Arial;"&gt;&amp;#22270;&amp;#34920;&amp;#65306;&amp;#29482;&amp;#34013;&amp;#32819;&amp;#30123;&amp;#33495;&amp;#20135;&amp;#19994;&amp;#38142;&amp;#32467;&amp;#26500;&amp;#31034;&amp;#24847;&amp;#22270;&lt;/span&gt;&lt;/span&gt;&lt;/div&gt;&lt;div align="left"&gt;&lt;span style="font-size: small;"&gt;&lt;span style="font-family: Arial;"&gt;&amp;#22270;&amp;#34920;&amp;#65306;2015-2019&amp;#24180;&amp;#20013;&amp;#22269;&amp;#29482;&amp;#34013;&amp;#32819;&amp;#30123;&amp;#33495;&amp;#34892;&amp;#19994;&amp;#19987;&amp;#21033;&amp;#30003;&amp;#35831;&amp;#24773;&amp;#20917;(&amp;#21333;&amp;#20301;&amp;#65306;&amp;#20010;)&lt;/span&gt;&lt;/span&gt;&lt;/div&gt;&lt;div align="left"&gt;&lt;span style="font-size: small;"&gt;&lt;span style="font-family: Arial;"&gt;&amp;#22270;&amp;#34920;&amp;#65306;2019&amp;#24180;&amp;#29482;&amp;#34013;&amp;#32819;&amp;#30123;&amp;#33495;&amp;#34892;&amp;#19994;&amp;#19987;&amp;#21033;&amp;#30003;&amp;#35831;&amp;#21069;&amp;#21313;&amp;#30003;&amp;#35831;&amp;#37327;&amp;#32479;&amp;#35745;(&amp;#21333;&amp;#20301;&amp;#65306;&amp;#20010;)&lt;/span&gt;&lt;/span&gt;&lt;/div&gt;&lt;div align="left"&gt;&lt;span style="font-size: small;"&gt;&lt;span style="font-family: Arial;"&gt;&amp;#22270;&amp;#34920;&amp;#65306;2019&amp;#24180;&amp;#25105;&amp;#22269;&amp;#29482;&amp;#34013;&amp;#32819;&amp;#30123;&amp;#33495;&amp;#34892;&amp;#19994;&amp;#30456;&amp;#20851;&amp;#21457;&amp;#26126;&amp;#19987;&amp;#21033;&amp;#20998;&amp;#24067;&amp;#39046;&amp;#22495;(&amp;#21069;&amp;#21313;&amp;#20301;)(&amp;#21333;&amp;#20301;&amp;#65306;%)&lt;/span&gt;&lt;/span&gt;&lt;/div&gt;&lt;div align="left"&gt;&lt;span style="font-size: small;"&gt;&lt;span style="font-family: Arial;"&gt;&amp;#22270;&amp;#34920;&amp;#65306;2015-2019&amp;#24180;&amp;#20013;&amp;#22269;&amp;#29482;&amp;#34013;&amp;#32819;&amp;#30123;&amp;#33495;&amp;#20135;&amp;#37327;&amp;#21450;&amp;#20854;&amp;#22686;&amp;#36895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8.html"&gt;http://www.cction.com/report/202202/26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